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0"/>
        </w:rPr>
      </w:pPr>
      <w:r>
        <w:rPr>
          <w:b/>
          <w:bCs/>
          <w:sz w:val="32"/>
          <w:szCs w:val="30"/>
        </w:rPr>
        <w:t>LỊCH CÔNG TÁC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(</w:t>
      </w:r>
      <w:r>
        <w:rPr>
          <w:b/>
          <w:bCs/>
          <w:i/>
          <w:iCs/>
          <w:sz w:val="30"/>
          <w:szCs w:val="30"/>
        </w:rPr>
        <w:t>Tuần từ ngày 09 – 13/3/2009</w:t>
      </w:r>
      <w:r>
        <w:rPr>
          <w:b/>
          <w:bCs/>
          <w:sz w:val="30"/>
          <w:szCs w:val="30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821"/>
        <w:gridCol w:w="1881"/>
        <w:gridCol w:w="5272"/>
        <w:gridCol w:w="5592"/>
        <w:gridCol w:w="1436"/>
      </w:tblGrid>
      <w:tr>
        <w:trPr>
          <w:trHeight w:val="366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ứ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gà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ời gian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ội du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hành phầ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Hai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  <w:t>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g00 – 10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triển khai kế hoạch học tập năm 2009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GH, P.ĐT, đại diện BCN các Khoa/Bộ môn phụ trách đào tạo, Giáo vụ các Khoa/Bộ mô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09g00 – 10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iếp ĐH. Tohoku, Nhật Bả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LHưng, LĐĐô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g00 – 11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Ban kỹ thuật Bảo hộ an toàn lao động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ành viên Ban, P.QLNCKH, thư mờ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00 – 15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rà soát tình hình thực hiện chương trình tiên tiến của K.CNTP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LHưng, HHồng, NMThụy, thành viên Chương trình tiên tiến: PTĐồng, TTPhong, VVViệt, TVĩnh, TTLong, VTLAn, LHQua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Ba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  <w:t>10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g00 – 10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triển khai công tác xây dựng kế hoạch khắc phục những tồn tại và cải tiến chất lượng sau đánh giá của Hội đồng quốc gia KĐCLGD, Bộ GD&amp;Đ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THùng, TTPhong, TT. KT&amp;ĐBCL, thư mời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30 – 15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ghiệm thu cấp cơ sở đề tài NCKH cấp Bộ “Đa dạng hóa sản phẩm từ trái Thanh long – Bình Thuận” do ThS. ĐNLoan làm chủ nhiệ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hành viên Hội đồng, P.QLNCKH, thư mời, người quan tâ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g30 – 15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</w:rPr>
              <w:t>Họp phân bổ kinh phí đào tạo và mua sắm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TGiang, HHồng, NMThụ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8"/>
                <w:lang w:val="da-DK"/>
              </w:rPr>
            </w:pPr>
            <w:r>
              <w:rPr>
                <w:b/>
                <w:bCs/>
                <w:i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00 – 16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ở Sở KH&amp;C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.Ha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TP. HCM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Tư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1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8g00 – 10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ọp trao đổi quản lý các dự án cấp nhà nước, cấp tỉnh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.Hay, P.KHTC, BVMiên, NNNam (K.CKCN), LMHoàng, PVMinh (TT.PTTNHS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2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g00 – 15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iếp ĐH. Hiroshima, Nhật Bản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NLHưng, K.MT&amp;TN, K.NH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Năm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1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7g30 – 12g0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Hội nghị Khoa học nữ, giao lưu nữ công giữa các trường ĐH. Nông Lâm TP. HCM, ĐH. Cần Thơ và ĐH. Đà Lạt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BCH CĐ Trường, Ban nữ công CĐ các đơn vị, Báo cáo viên, thư mời, người quan tâ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P1</w:t>
            </w:r>
          </w:p>
        </w:tc>
      </w:tr>
      <w:tr>
        <w:trPr>
          <w:trHeight w:val="410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Công tác</w:t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  <w:t>TTGiang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Hà Nội</w:t>
            </w:r>
          </w:p>
        </w:tc>
      </w:tr>
      <w:tr>
        <w:trPr>
          <w:trHeight w:val="41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da-DK"/>
              </w:rPr>
            </w:pPr>
            <w:r>
              <w:rPr>
                <w:b/>
                <w:bCs/>
                <w:sz w:val="28"/>
                <w:lang w:val="da-DK"/>
              </w:rPr>
              <w:t>Sá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  <w:t>1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lang w:val="da-DK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5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80" w:leader="none"/>
              </w:tabs>
              <w:jc w:val="both"/>
              <w:rPr>
                <w:b/>
                <w:b/>
                <w:bCs/>
                <w:i/>
                <w:i/>
                <w:iCs/>
                <w:sz w:val="28"/>
                <w:lang w:val="da-DK"/>
              </w:rPr>
            </w:pPr>
            <w:r>
              <w:rPr>
                <w:b/>
                <w:bCs/>
                <w:i/>
                <w:iCs/>
                <w:sz w:val="28"/>
                <w:u w:val="single"/>
                <w:lang w:val="da-DK"/>
              </w:rPr>
              <w:t>Ghi chú</w:t>
            </w:r>
            <w:r>
              <w:rPr>
                <w:sz w:val="28"/>
                <w:lang w:val="da-DK"/>
              </w:rPr>
              <w:t xml:space="preserve">: </w:t>
              <w:tab/>
            </w:r>
            <w:r>
              <w:rPr>
                <w:b/>
                <w:bCs/>
                <w:i/>
                <w:iCs/>
                <w:sz w:val="28"/>
                <w:lang w:val="da-DK"/>
              </w:rPr>
              <w:t>Lịch công tác thay cho giấy mời. Kính đề nghị các đơn vị và cá nhân liên quan lưu ý tham dự đầy đủ và đúng giờ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0:39:00Z</dcterms:created>
  <dc:creator>LBC</dc:creator>
  <dc:description/>
  <cp:keywords/>
  <dc:language>en-US</dc:language>
  <cp:lastModifiedBy>LBC</cp:lastModifiedBy>
  <cp:lastPrinted>2009-03-09T07:57:00Z</cp:lastPrinted>
  <dcterms:modified xsi:type="dcterms:W3CDTF">2009-03-09T00:58:00Z</dcterms:modified>
  <cp:revision>36</cp:revision>
  <dc:subject/>
  <dc:title>LỊCH CÔNG TÁC</dc:title>
</cp:coreProperties>
</file>